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AWLB Minutes</w:t>
      </w:r>
    </w:p>
    <w:p>
      <w:pPr>
        <w:pStyle w:val="Heading3"/>
        <w:rPr/>
      </w:pPr>
      <w:r>
        <w:rPr/>
        <w:t>February 1,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President</w:t>
      </w:r>
      <w:r>
        <w:rPr>
          <w:rFonts w:cs="Arial" w:ascii="Arial" w:hAnsi="Arial"/>
          <w:sz w:val="20"/>
        </w:rPr>
        <w:t xml:space="preserve"> John Goring called the meeting to order at 7:11 PM at the Seminole County Sheriffs Substation at Hunt Club.  Members in attendance included John Goring, Farrell Culberson, Sharon Chamness, Chuck Hiley, Martha Kiser &amp; Phil Coffaro &amp; Linda Crocket.  Absent were Kelly Levinsen who gave Phil proxy &amp; Denise Burchar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he</w:t>
      </w:r>
      <w:r>
        <w:rPr>
          <w:rFonts w:cs="Arial" w:ascii="Arial" w:hAnsi="Arial"/>
          <w:sz w:val="20"/>
        </w:rPr>
        <w:t xml:space="preserve"> Minutes from January 11</w:t>
      </w:r>
      <w:r>
        <w:rPr>
          <w:rFonts w:cs="Arial" w:ascii="Arial" w:hAnsi="Arial"/>
          <w:sz w:val="20"/>
          <w:vertAlign w:val="superscript"/>
        </w:rPr>
        <w:t>th</w:t>
      </w:r>
      <w:r>
        <w:rPr>
          <w:rFonts w:cs="Arial" w:ascii="Arial" w:hAnsi="Arial"/>
          <w:sz w:val="20"/>
        </w:rPr>
        <w:t xml:space="preserve"> were accep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REASURERS REPORT &amp; FINANCIAL STATEMEN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Read</w:t>
      </w:r>
      <w:r>
        <w:rPr>
          <w:rFonts w:cs="Arial" w:ascii="Arial" w:hAnsi="Arial"/>
          <w:sz w:val="20"/>
        </w:rPr>
        <w:t xml:space="preserve"> by Farrell Culbers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569.87</w:t>
        <w:tab/>
        <w:t>Ending Balance 12/31/05</w:t>
      </w:r>
    </w:p>
    <w:p>
      <w:pPr>
        <w:pStyle w:val="Normal"/>
        <w:jc w:val="both"/>
        <w:rPr/>
      </w:pPr>
      <w:r>
        <w:rPr>
          <w:rFonts w:cs="Arial" w:ascii="Arial" w:hAnsi="Arial"/>
          <w:sz w:val="20"/>
          <w:u w:val="single"/>
        </w:rPr>
        <w:t>$  4,120.00</w:t>
      </w:r>
      <w:r>
        <w:rPr>
          <w:rFonts w:cs="Arial" w:ascii="Arial" w:hAnsi="Arial"/>
          <w:sz w:val="20"/>
        </w:rPr>
        <w:tab/>
        <w:t>Income</w:t>
      </w:r>
    </w:p>
    <w:p>
      <w:pPr>
        <w:pStyle w:val="Normal"/>
        <w:jc w:val="both"/>
        <w:rPr/>
      </w:pPr>
      <w:r>
        <w:rPr>
          <w:rFonts w:cs="Arial" w:ascii="Arial" w:hAnsi="Arial"/>
          <w:sz w:val="20"/>
        </w:rPr>
        <w:t>$18,689.87</w:t>
        <w:tab/>
        <w:t>Balance</w:t>
      </w:r>
    </w:p>
    <w:p>
      <w:pPr>
        <w:pStyle w:val="Normal"/>
        <w:jc w:val="both"/>
        <w:rPr/>
      </w:pPr>
      <w:r>
        <w:rPr>
          <w:rFonts w:cs="Arial" w:ascii="Arial" w:hAnsi="Arial"/>
          <w:sz w:val="20"/>
        </w:rPr>
        <w:t>$ -6,000.00</w:t>
        <w:tab/>
        <w:t>Transfer to Boat Ramp Account</w:t>
      </w:r>
    </w:p>
    <w:p>
      <w:pPr>
        <w:pStyle w:val="Normal"/>
        <w:jc w:val="both"/>
        <w:rPr/>
      </w:pPr>
      <w:r>
        <w:rPr>
          <w:rFonts w:cs="Arial" w:ascii="Arial" w:hAnsi="Arial"/>
          <w:sz w:val="20"/>
          <w:u w:val="single"/>
        </w:rPr>
        <w:t>$    -774.93</w:t>
      </w:r>
      <w:r>
        <w:rPr>
          <w:rFonts w:cs="Arial" w:ascii="Arial" w:hAnsi="Arial"/>
          <w:sz w:val="20"/>
        </w:rPr>
        <w:tab/>
        <w:t>Expenses</w:t>
      </w:r>
    </w:p>
    <w:p>
      <w:pPr>
        <w:pStyle w:val="Normal"/>
        <w:jc w:val="both"/>
        <w:rPr>
          <w:rFonts w:ascii="Arial" w:hAnsi="Arial" w:cs="Arial"/>
          <w:sz w:val="20"/>
        </w:rPr>
      </w:pPr>
      <w:r>
        <w:rPr>
          <w:rFonts w:cs="Arial" w:ascii="Arial" w:hAnsi="Arial"/>
          <w:sz w:val="20"/>
        </w:rPr>
        <w:t>$11,914.94</w:t>
        <w:tab/>
        <w:t>Ending Balance 1/31/0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Our </w:t>
      </w:r>
      <w:r>
        <w:rPr>
          <w:rFonts w:cs="Arial" w:ascii="Arial" w:hAnsi="Arial"/>
          <w:sz w:val="20"/>
        </w:rPr>
        <w:t>budget for 2006 is $10,000.  The Canal Fund currently has $6283.56.  The Boat Ramp Fund currently has $18,475.95.  We will wait for the OK from Denise to transfer an additional $1,524.05 to bring the Boat Ramp Fund up to an even $20,0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Financials</w:t>
      </w:r>
      <w:r>
        <w:rPr>
          <w:rFonts w:cs="Arial" w:ascii="Arial" w:hAnsi="Arial"/>
          <w:sz w:val="20"/>
        </w:rPr>
        <w:t xml:space="preserve"> were accep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NEW BUSINES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pparently </w:t>
      </w:r>
      <w:r>
        <w:rPr>
          <w:rFonts w:cs="Arial" w:ascii="Arial" w:hAnsi="Arial"/>
          <w:sz w:val="20"/>
        </w:rPr>
        <w:t>the 10 foot strip of land that runs along the North side of the canal between the bridge on West Lake Brantley Dr. and the lake is owned by the association and is known as “Best Ever Park”.  It was motioned by Sharon that once this is confirmed, all owners of adjacent property will be notified so that there is no question of proper ownership of the land.  This was seconded by Chuck, and all were in favor.  There may be other land that is owned by the association that has been absorbed by property owners over the years.  Research into this land is going to begin to see if there is land that CAWLB, and therefore the Board, needs to be aware of.  Mary Ann Campbell, a former CAWLB Board Member may have pertinent information.  Phil will also research this possibility.  Our concern is that if property owners build on land that is actually owned by CAWLB, who is responsible and therefore liable.  We will need to find out our legal rights and responsibilities in regards to Best Ever Park and any other properties in ques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There is concern that the Seminole County may not have a correct PO Box for CAWLB and we may therefore not be getting important mail.  Phil will confirm with the County that they have our current PO Box.</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NNUAL MEETING</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e</w:t>
      </w:r>
      <w:r>
        <w:rPr>
          <w:rFonts w:cs="Arial" w:ascii="Arial" w:hAnsi="Arial"/>
          <w:sz w:val="20"/>
        </w:rPr>
        <w:t xml:space="preserve"> date for the Annual Meeting is March 18, 2006, from 10 am to 1 pm.  The newsletter that is going out 3/1 will request that members bring a side dish, chairs and if handy, a grill.  Board will provide hot dogs, hamburgers, buns, sodas, condiments, trash bags &amp; paper products.  Martha &amp; Phil will try to enlist Janice Kagen to assist them at Cost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haron</w:t>
      </w:r>
      <w:r>
        <w:rPr>
          <w:rFonts w:cs="Arial" w:ascii="Arial" w:hAnsi="Arial"/>
          <w:sz w:val="20"/>
        </w:rPr>
        <w:t xml:space="preserve"> will secure a Port-O-Let for the weekend.  Farrell will try to find a Karaoke Machine to use as a sound system.  We will try to rent the same bouncers &amp; cotton candy machine as last y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icnic</w:t>
      </w:r>
      <w:r>
        <w:rPr>
          <w:rFonts w:cs="Arial" w:ascii="Arial" w:hAnsi="Arial"/>
          <w:sz w:val="20"/>
        </w:rPr>
        <w:t xml:space="preserve"> is budgeted at $500, same as last year.  </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Heading2"/>
        <w:rPr/>
      </w:pPr>
      <w:r>
        <w:rPr/>
        <w:t>BEACH PA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nother</w:t>
      </w:r>
      <w:r>
        <w:rPr>
          <w:rFonts w:cs="Arial" w:ascii="Arial" w:hAnsi="Arial"/>
          <w:sz w:val="20"/>
        </w:rPr>
        <w:t xml:space="preserve"> reminder to all to report suspicious behavior at our BEACH PARK to the Seminole County Sheriff at 407-665-665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wing set is still broken.  Farrell was waiting to hear from someone about getting it fixed.  Phil &amp; Chuck will meet and go see if they can fix it.  Linda will remind them.  It is important to have the swing set fixed prior to the annual mee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fter the key exchange, a member got locked in to the park because her NEW key would not work in the lock.  The locksmith who installed the new lock came, took the lock apart, repaired or replaced what was needed, and the lock now work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BOAT RAM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paid an engineer $250 to begin drawings of the existing and proposed Boat Ramp.  Another $250 will be due when he is done.  They will be signed and sealed.  Hopefully we will have these drawings available to show members at the annual meeting.</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NEWSLETTE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he March 1, 2006 Meeting will include folding &amp; stuffing newsletter.  Any information for the newsletter should be submitted to John in advance of that meeting so he can forward to Chuck for printing.  Phil will print envelopes for all and invoices for those who have not paid.  We would like a “timeline” of sorts for the Boat Ramp Project to get members excited about helping this project move forward with additional donations.  If all goes well, the next Board should be able to begin on the project by Fall 200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COMMUNITY APPEARANCE</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bCs/>
          <w:sz w:val="20"/>
        </w:rPr>
        <w:t xml:space="preserve">John Goring </w:t>
      </w:r>
      <w:r>
        <w:rPr>
          <w:rFonts w:cs="Arial" w:ascii="Arial" w:hAnsi="Arial"/>
          <w:bCs/>
          <w:sz w:val="20"/>
        </w:rPr>
        <w:t>informed the board that the case regarding the “blight” on Orange Court has been postponed until the end of March 2006.  No reason was given to him for this dela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 xml:space="preserve">There </w:t>
      </w:r>
      <w:r>
        <w:rPr>
          <w:rFonts w:cs="Arial" w:ascii="Arial" w:hAnsi="Arial"/>
          <w:bCs/>
          <w:sz w:val="20"/>
        </w:rPr>
        <w:t>is currently a home on Terrace that is also a concern to neighbor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ny</w:t>
      </w:r>
      <w:r>
        <w:rPr>
          <w:rFonts w:cs="Arial" w:ascii="Arial" w:hAnsi="Arial"/>
          <w:sz w:val="20"/>
        </w:rPr>
        <w:t xml:space="preserve"> code enforcement issues should be directed to Joanne Davids in Code Enforcement at either </w:t>
      </w:r>
      <w:hyperlink r:id="rId2">
        <w:r>
          <w:rPr>
            <w:rStyle w:val="InternetLink"/>
            <w:rFonts w:cs="Arial" w:ascii="Arial" w:hAnsi="Arial"/>
            <w:sz w:val="20"/>
          </w:rPr>
          <w:t>jdavids@seminolesheriff.org</w:t>
        </w:r>
      </w:hyperlink>
      <w:r>
        <w:rPr>
          <w:rFonts w:cs="Arial" w:ascii="Arial" w:hAnsi="Arial"/>
          <w:sz w:val="20"/>
        </w:rPr>
        <w:t xml:space="preserve"> or 407-665-74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MEETING WAS ADJOURNED at 9:00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180" w:leader="none"/>
      </w:tabs>
      <w:jc w:val="both"/>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ds@seminolesherif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0:07:00Z</dcterms:created>
  <dc:creator>Authorized User</dc:creator>
  <dc:description/>
  <dc:language>en-US</dc:language>
  <cp:lastModifiedBy>Sharon</cp:lastModifiedBy>
  <cp:lastPrinted>2006-02-26T15:53:00Z</cp:lastPrinted>
  <dcterms:modified xsi:type="dcterms:W3CDTF">2006-02-26T20:53:00Z</dcterms:modified>
  <cp:revision>4</cp:revision>
  <dc:subject/>
  <dc:title>CAWLB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889045</vt:r8>
  </property>
  <property fmtid="{D5CDD505-2E9C-101B-9397-08002B2CF9AE}" pid="3" name="_AuthorEmail">
    <vt:lpwstr>chambo4s@eartlink.net</vt:lpwstr>
  </property>
  <property fmtid="{D5CDD505-2E9C-101B-9397-08002B2CF9AE}" pid="4" name="_AuthorEmailDisplayName">
    <vt:lpwstr>Sharon Chamness</vt:lpwstr>
  </property>
  <property fmtid="{D5CDD505-2E9C-101B-9397-08002B2CF9AE}" pid="5" name="_EmailSubject">
    <vt:lpwstr>February 1 CAWLB Minutes</vt:lpwstr>
  </property>
</Properties>
</file>