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CAWLB Minutes</w:t>
      </w:r>
    </w:p>
    <w:p>
      <w:pPr>
        <w:pStyle w:val="Normal"/>
        <w:spacing w:before="280" w:after="28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CAWLB Annual Meeting Minutes</w:t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5/3/06 </w:t>
      </w:r>
    </w:p>
    <w:p>
      <w:pPr>
        <w:pStyle w:val="Normal"/>
        <w:spacing w:lineRule="atLeast" w:line="288"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Meeting was called to order 7:10 am</w:t>
      </w:r>
    </w:p>
    <w:p>
      <w:pPr>
        <w:pStyle w:val="Normal"/>
        <w:spacing w:lineRule="atLeast" w:line="288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:  John Goring, Ferrell Culberson, Martha Kiser, Chuck Hiley, Linda Crockett, Leroy Garrison, Bill Bussey, Joyce Cole, &amp; Dean Collins.</w:t>
      </w:r>
    </w:p>
    <w:p>
      <w:pPr>
        <w:pStyle w:val="Normal"/>
        <w:spacing w:lineRule="atLeast" w:line="288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lly or Sharon not able to attend meeting &amp; minutes not available from April.  John read from his notes what was discussed at April meeting.</w:t>
      </w:r>
    </w:p>
    <w:p>
      <w:pPr>
        <w:pStyle w:val="Normal"/>
        <w:spacing w:lineRule="atLeast" w:line="288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ld Business</w:t>
      </w:r>
    </w:p>
    <w:p>
      <w:pPr>
        <w:pStyle w:val="Normal"/>
        <w:keepLines/>
        <w:widowControl w:val="false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Leroy Garrison brought up that property on Orange Court was still not cleaned up &amp; code enforcement not being enforced.  Having a rat problem and wanted to know if anyone had any ideas to get rid of the rats.  Leroy lives on West Lake Brantly Rd. behind Orange Court property.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easurer Report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Read by Farrell. Farrell read financial statement prepared by Denise Burchard. 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t the end of April we had $ 13,658.89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w Business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rell stated that buoys not in place at park yet.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e still working on boat ramp plan per Martha and should have more info by next meeting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 Bussey said that the Utility Company hasn't sent out letters yet in reference to getting 50% approval for city water on Terrace.  Bill will send out letters and start the process.  The letter will explain costs, etc. to residents.  Requires 1 or 2 fire hydrants.  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uck Hiley interested in city water also and will check with residents on Pleasant Dr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 Bussey will know more about carp fish by the June Meeting.</w:t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yce Cole brought up that there should be no dogs at the park.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ard of the month for May 2006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81 Island Dr. - John &amp; Gail Kalepp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Meeting was Adjourned at 7:50 pm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Lines/>
        <w:spacing w:lineRule="atLeast" w:line="288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35:00Z</dcterms:created>
  <dc:creator>CLEAR CHANNEL USER</dc:creator>
  <dc:description/>
  <dc:language>en-US</dc:language>
  <cp:lastModifiedBy>Chuck</cp:lastModifiedBy>
  <dcterms:modified xsi:type="dcterms:W3CDTF">2006-06-20T00:35:00Z</dcterms:modified>
  <cp:revision>2</cp:revision>
  <dc:subject/>
  <dc:title>CAWLB Minutes</dc:title>
</cp:coreProperties>
</file>