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IDENT’S DESK </w:t>
      </w:r>
    </w:p>
    <w:p>
      <w:pPr>
        <w:pStyle w:val="Normal"/>
        <w:rPr/>
      </w:pPr>
      <w:r>
        <w:rPr/>
      </w:r>
    </w:p>
    <w:p>
      <w:pPr>
        <w:pStyle w:val="Normal"/>
        <w:rPr/>
      </w:pPr>
      <w:r>
        <w:rPr/>
        <w:t>News that affects not only our neighborhood but our region, state and our country...</w:t>
      </w:r>
    </w:p>
    <w:p>
      <w:pPr>
        <w:pStyle w:val="Normal"/>
        <w:rPr/>
      </w:pPr>
      <w:r>
        <w:rPr/>
      </w:r>
    </w:p>
    <w:p>
      <w:pPr>
        <w:pStyle w:val="Normal"/>
        <w:rPr/>
      </w:pPr>
      <w:r>
        <w:rPr/>
        <w:t>Just as most of us expected, Exxon Mobil (et al.) announced to their shareholders on October 27</w:t>
      </w:r>
      <w:r>
        <w:rPr>
          <w:vertAlign w:val="superscript"/>
        </w:rPr>
        <w:t>th</w:t>
      </w:r>
      <w:r>
        <w:rPr/>
        <w:t xml:space="preserve"> [</w:t>
      </w:r>
      <w:r>
        <w:rPr>
          <w:i/>
        </w:rPr>
        <w:t>Orlando Sentinel, 10-27-05, page C1,</w:t>
      </w:r>
      <w:r>
        <w:rPr/>
        <w:t>2] that their quarterly profits had risen like never before-- $8.7 billion.  That’s profit after expenses.  If it were on a cashier’s check, it would look like this:  $8,700,000,000.00.  That’s just for the last quarter.  And that’s just for Exxon Mobil.  The other U.S. oil companies did nicely as well. Granted,</w:t>
      </w:r>
    </w:p>
    <w:p>
      <w:pPr>
        <w:pStyle w:val="Normal"/>
        <w:rPr/>
      </w:pPr>
      <w:r>
        <w:rPr/>
        <w:t>OPEC doubled the price of crude to $70 a barrell.  And also granted, the unprecedented Gulf Coast hurricanes struck about 25% of our total refineries.  But just when our devastated fellow Americans needed relief most, Big Oil decided to turn this national crisis into windfall profits.  How else to explain an 89% profit surge over the previous quarter?</w:t>
      </w:r>
    </w:p>
    <w:p>
      <w:pPr>
        <w:pStyle w:val="Normal"/>
        <w:rPr/>
      </w:pPr>
      <w:r>
        <w:rPr/>
      </w:r>
    </w:p>
    <w:p>
      <w:pPr>
        <w:pStyle w:val="Normal"/>
        <w:rPr/>
      </w:pPr>
      <w:r>
        <w:rPr/>
        <w:t xml:space="preserve">Let’s see here—way back in 2003 when gas was a meager $1.65 a gallon, the 29 major oil companies’ combined profits were just $43 billion.  Then in 2004 when gas jumped to $2.00 a gallon, their combined profits rose to $68 billion.  Now in 2005 when gas topped $3.00 per gallon, their combined profit is now $96 billion.  Anybody notice a pattern?    </w:t>
      </w:r>
    </w:p>
    <w:p>
      <w:pPr>
        <w:pStyle w:val="Normal"/>
        <w:rPr/>
      </w:pPr>
      <w:r>
        <w:rPr/>
      </w:r>
    </w:p>
    <w:p>
      <w:pPr>
        <w:pStyle w:val="Normal"/>
        <w:rPr/>
      </w:pPr>
      <w:r>
        <w:rPr/>
        <w:t xml:space="preserve">Is this fair trade at work?  Is this true capitalism at work in the marketplace?  Hardly.  These are subsidized monopolies maxing their take.  No one is reguilating this rape of our resources. This is like Robin Hood and his merry men, only this time they work for the sheriff of Nottingham.  </w:t>
      </w:r>
    </w:p>
    <w:p>
      <w:pPr>
        <w:pStyle w:val="Normal"/>
        <w:rPr/>
      </w:pPr>
      <w:r>
        <w:rPr/>
      </w:r>
    </w:p>
    <w:p>
      <w:pPr>
        <w:pStyle w:val="Normal"/>
        <w:rPr/>
      </w:pPr>
      <w:r>
        <w:rPr/>
        <w:t xml:space="preserve">Convenient as it usually is to put all the blame on the Middle East, that unprecedented profit surge came right from our fellow Americans.  Houston dipped its hand deep in our wallets. Dipping deeply while Gulport, Biloxi and New Orleans bled.  </w:t>
      </w:r>
    </w:p>
    <w:p>
      <w:pPr>
        <w:pStyle w:val="Normal"/>
        <w:rPr/>
      </w:pPr>
      <w:r>
        <w:rPr/>
      </w:r>
    </w:p>
    <w:p>
      <w:pPr>
        <w:pStyle w:val="Normal"/>
        <w:rPr/>
      </w:pPr>
      <w:r>
        <w:rPr/>
        <w:t xml:space="preserve">Big Oil says it needs all this new profit to repair and expand refineries and explore new sites.  Congress wants to windfall tax it.  I say, let Big Oil rebuild Gulport, Biloxi and New Orleans with their enormous profits.  It’s clear Big Oil can get along very well with the resources they already had.  </w:t>
      </w:r>
    </w:p>
    <w:p>
      <w:pPr>
        <w:pStyle w:val="Normal"/>
        <w:rPr/>
      </w:pPr>
      <w:r>
        <w:rPr/>
      </w:r>
    </w:p>
    <w:p>
      <w:pPr>
        <w:pStyle w:val="Normal"/>
        <w:rPr/>
      </w:pPr>
      <w:r>
        <w:rPr/>
        <w:t xml:space="preserve">Now that gas dropped steadily to around $2.35 a gallon, we’re supposed to be grateful and forget.  One question:  at what point does the profit for upper echelon and shareholders take a back seat to the security, solvency and well-being of our country and its citizens?  Already most folks are racking up credit card debt to offset this budget shift in their limited resources.  When Average Joe can’t postpone the inevitable collision course of income versus outgo, mainstream America may well fold like a financial house of cards.  Thank you, Big Oil, for helping accelerate the flame.    </w:t>
      </w:r>
    </w:p>
    <w:p>
      <w:pPr>
        <w:pStyle w:val="Normal"/>
        <w:rPr/>
      </w:pPr>
      <w:r>
        <w:rPr/>
      </w:r>
    </w:p>
    <w:p>
      <w:pPr>
        <w:pStyle w:val="Normal"/>
        <w:rPr/>
      </w:pPr>
      <w:r>
        <w:rPr/>
        <w:t>What never seems to happen in all this, is a new gas-less car that you, me and Average Joe can afford.  Or a comprehensive plan to get everybody to and from work efficiently and affordably so that they can continue to have an actual growth of income.  Wasn’t ‘Technology’ supposed to advance our best interests?  For those who remember the oil crunch of 1974, weren’t we all supposed to drive 55 mph or less because oil was a dwindling resource and Detroit was going to copy Japan and rethink the combustion engine to wean us all away from Middle East dependency?  Thirty-one years later,</w:t>
      </w:r>
    </w:p>
    <w:p>
      <w:pPr>
        <w:pStyle w:val="Normal"/>
        <w:rPr/>
      </w:pPr>
      <w:r>
        <w:rPr/>
        <w:t xml:space="preserve">Trucks, SUVs, Hummers all zip along I-4 at 70 mph like there’s no tomorrow.  </w:t>
      </w:r>
    </w:p>
    <w:p>
      <w:pPr>
        <w:pStyle w:val="Normal"/>
        <w:rPr/>
      </w:pPr>
      <w:r>
        <w:rPr/>
      </w:r>
    </w:p>
    <w:p>
      <w:pPr>
        <w:pStyle w:val="Normal"/>
        <w:rPr/>
      </w:pPr>
      <w:r>
        <w:rPr/>
        <w:t>Does no one in the upstairs offices at Big Biz, Inc., ever plan for a secure future for all,  or is it just all about their present bottom line?  I guess they think they can gouge everybody and call it fair market trade.  They think they can bully us because we gripe and grumble at the pump and pay it anyway, because we’ve got to get to work.  And come the next election day, the faces may change but the upstairs office never does.  They’ve studied us and they know our habits.  Maybe someday— maybe when gas hits $5.00 a gallon, all the good jobs went overseas and the banks are ready to serve foreclosure papers —we’ll all throw Big Biz a curve.  Other than that, the neighborhood’s doing about the same.</w:t>
      </w:r>
    </w:p>
    <w:p>
      <w:pPr>
        <w:pStyle w:val="Normal"/>
        <w:rPr/>
      </w:pPr>
      <w:r>
        <w:rPr/>
      </w:r>
    </w:p>
    <w:p>
      <w:pPr>
        <w:pStyle w:val="Normal"/>
        <w:rPr/>
      </w:pPr>
      <w:r>
        <w:rPr/>
        <w:t>Reflecting on Veteran Day and what it means to be free in America, my dad fought in WWII, Korea and Vietnam.  He was a Japanese POW in the first, and got shot up in the first two wars.  If like Rip Van Winkle, he were still alive and could suddenly wake up now in 2005 America—his sacrifices well in mind-- I dread to think of what he’d think and say to what he’d see today.</w:t>
      </w:r>
    </w:p>
    <w:p>
      <w:pPr>
        <w:pStyle w:val="Normal"/>
        <w:rPr/>
      </w:pPr>
      <w:r>
        <w:rPr/>
      </w:r>
    </w:p>
    <w:p>
      <w:pPr>
        <w:pStyle w:val="Normal"/>
        <w:rPr/>
      </w:pPr>
      <w:r>
        <w:rPr/>
        <w:t>John Goring</w:t>
      </w:r>
    </w:p>
    <w:p>
      <w:pPr>
        <w:pStyle w:val="Normal"/>
        <w:rPr/>
      </w:pPr>
      <w:r>
        <w:rPr/>
        <w:t>Nov. 11, 2005</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18:00Z</dcterms:created>
  <dc:creator> </dc:creator>
  <dc:description/>
  <dc:language>en-US</dc:language>
  <cp:lastModifiedBy>Chuck</cp:lastModifiedBy>
  <dcterms:modified xsi:type="dcterms:W3CDTF">2005-11-22T01:18:00Z</dcterms:modified>
  <cp:revision>2</cp:revision>
  <dc:subject/>
  <dc:title>PRESIDENT’S DESK </dc:title>
</cp:coreProperties>
</file>