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January 14, 2006</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A happy, safe and prosperous 2006 to all.  Looking back on the holidays, our treasurer and beach park beautifier Mrs.Farrell Culberson has a Christmas lights awards list and article, so please check that out.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Of area interest, our membership dues and key swap is today (Saturday, Jan.14th) at the beach park, until noon.  We have an area professional working diligently to have boat ramp specs professionally surveyed and drawn up for us by Feb 1st for official presentation, so we can proceed with phase one of our long-awaited boat ramp improvements.  From looking at the DVD Linda and Farrell recently shot of surrounding communities' ramps on Lake Brantley, ours will be every bit as desirable as theirs, and should add considerable value to our area.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In the wake of the two serious crimes before Christmas, we gathered twice to discuss solutions.  On December 23rd, we met on Oak Drive with Officers Darren Tjomstol and Jan Kloth to hear what we as residents should do to prevent being victims of crime and to rekindle the Neighborhood Watch. Then on January 10th we met with our local law enforcement at the sheriff's District 7 office on Hunt Club and 436.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 xml:space="preserve">The upshot is this:  law enforcement needs us to be their eyes and ears at all times, and encourages us citizens to patrol our own streets, especially after dusk.  If we see anyone suspicious, unusual, unknown to us, or engaged in wrongful activity, we are to CALL 911 IMMEDIATELY. We are not encouraged to carry and use firearms to do this, nor are we encouraged to be confrontational.  Armed with cell phones, walking or riding in citizen groups of two or more, we can help rid our streets of crooks.  But it's up to us to call.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Officers repeatedly reminded us that dispatchers sit at consoles and can answer non-emergency calls at the 407-665-6600 number and also the emergency 911 calls.  Crime about to occur or in progress IS A 911 CALL.  If you call from home, they already can see who you are and what your address is (not so with a cell phone-- yet). We are not "bothering" them when we call.  That's why we pay taxes, to provide ourselves with police protection.  USE IT.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 xml:space="preserve">Sgt. Lemma has been reassigned, so our current local sergeant is Officer Jo-An Stronko.  Welcome her.  Work with her.  Communicate with her. Her email is </w:t>
      </w:r>
      <w:hyperlink r:id="rId2" w:tgtFrame="_blank">
        <w:r>
          <w:rPr>
            <w:rStyle w:val="InternetLink"/>
            <w:rFonts w:cs="Arial" w:ascii="Arial" w:hAnsi="Arial"/>
            <w:color w:val="990000"/>
            <w:sz w:val="20"/>
            <w:u w:val="single"/>
          </w:rPr>
          <w:t>jstronko@seminolesheriff.org</w:t>
        </w:r>
      </w:hyperlink>
      <w:r>
        <w:rPr>
          <w:rFonts w:cs="Arial" w:ascii="Arial" w:hAnsi="Arial"/>
          <w:color w:val="333333"/>
          <w:sz w:val="20"/>
          <w:szCs w:val="20"/>
        </w:rPr>
        <w:t xml:space="preserve"> and their substation phone is 407-862-1554.  For those of you who don't already know, your neighborhood CAWLB board of directors meets at her Hunt Club office each month at 7:00 pm, on the first Wednesday of the month, and residents are encouraged to sit in and participate with their concerns.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So how about Neighborhood Watch?  We the residents must gather in numbers greater than those who met on Dec. 23rd and show several volunteers from each block ready to appoint a "block captain" per block.  It's up to each block's residents themselves to show up in serious numbers and call for a deputy to outline the program to them.  Then the residents buy the relatively cheap neighborhood watch sign to post.  The signs only go up when a deputy witnesses a particular block's serious commitment to the program.  Signs don't go up just as cheap deterrents without actual resident participation.  So it's up to each block's residents.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You are also encouraged to ride along with deputies and see what's going on.  Call 407-862-1554 to arrange this.  So what's going on?  Roaming juveniles are trying parked car doors at night.  Finding an open car (and sometimes keys!), a joyride ensues.  If the car has a garage door opener, this gains them entry into the dwelling for further theft, regardless of whether the dwelling is occupied or not.  Casselberry and as close as Jennifer Estates has seen a rash of this kind of crime lately. Of course, an open garage door is an even easier target.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Home security" signage is a good deterrent, as is citizen patrol.  The Citizens on Patrol (CoP) program up at the main office in Sanford (100 Bush Blvd, across from</w:t>
      </w:r>
    </w:p>
    <w:p>
      <w:pPr>
        <w:pStyle w:val="Normal"/>
        <w:rPr>
          <w:rFonts w:ascii="Arial" w:hAnsi="Arial" w:cs="Arial"/>
          <w:color w:val="333333"/>
        </w:rPr>
      </w:pPr>
      <w:r>
        <w:rPr>
          <w:rFonts w:cs="Arial" w:ascii="Arial" w:hAnsi="Arial"/>
          <w:color w:val="333333"/>
          <w:sz w:val="20"/>
          <w:szCs w:val="20"/>
        </w:rPr>
        <w:t>Flea World) is a 14-week hands-on class open to all residents (non-felon, that is) to encourage their active participation in fighting crime. You can have direct access to Sheriff  Eslinger's "elerts" program.  Weekly, the sheriff's office issues the list of felons and sex offenders, including their mug shots, addresses and other pertinent data, and you can be on this informative e-mailing list.  Go to our county's law enforcement's website:</w:t>
      </w:r>
      <w:hyperlink r:id="rId3" w:tgtFrame="_blank">
        <w:r>
          <w:rPr>
            <w:rStyle w:val="InternetLink"/>
            <w:rFonts w:cs="Arial" w:ascii="Arial" w:hAnsi="Arial"/>
            <w:color w:val="990000"/>
            <w:sz w:val="20"/>
            <w:u w:val="single"/>
          </w:rPr>
          <w:t xml:space="preserve"> www.seminolesheriff.org</w:t>
        </w:r>
      </w:hyperlink>
      <w:r>
        <w:rPr>
          <w:rFonts w:cs="Arial" w:ascii="Arial" w:hAnsi="Arial"/>
          <w:color w:val="333333"/>
          <w:sz w:val="20"/>
          <w:szCs w:val="20"/>
        </w:rPr>
        <w:t> for all the info you need about signing up. CoP Patrol coordinator Cliff Wright will try to step up patrols in our area to</w:t>
      </w:r>
    </w:p>
    <w:p>
      <w:pPr>
        <w:pStyle w:val="Normal"/>
        <w:rPr>
          <w:rFonts w:ascii="Arial" w:hAnsi="Arial" w:cs="Arial"/>
          <w:color w:val="333333"/>
        </w:rPr>
      </w:pPr>
      <w:r>
        <w:rPr>
          <w:rFonts w:cs="Arial" w:ascii="Arial" w:hAnsi="Arial"/>
          <w:color w:val="333333"/>
          <w:sz w:val="20"/>
          <w:szCs w:val="20"/>
        </w:rPr>
        <w:t>curtail the 4-wheelers (not street legal) zipping down our streets and the trespassers at our residents-only beach park with Orange County license plates. We've noted that not just young kids play on the beach park's jungle gym set-- bigger "kids" from out-of-area do too, and bust it up.  Yes, this kind of vandalism is a property crime in action and is a 911 call.  The thing about calling 911... don't call 3 days later.  Call right away.  The object is to have the police catch the offenders in action.  This may seem obvious, but the police tell us it's amazing how many folks will wait days to report, "Gee, I heard something last week , saw somebody last night, etc."  That's way too late. If you're afraid to call, if you fear to be involved, your call is anonymous.</w:t>
      </w:r>
    </w:p>
    <w:p>
      <w:pPr>
        <w:pStyle w:val="Normal"/>
        <w:rPr/>
      </w:pPr>
      <w:r>
        <w:rPr>
          <w:rFonts w:cs="Arial" w:ascii="Arial" w:hAnsi="Arial"/>
          <w:color w:val="333333"/>
          <w:sz w:val="20"/>
          <w:szCs w:val="20"/>
        </w:rPr>
        <w:t>The reason you're calling is so the police themselves can arrive in time to witness the offender(s) in action.  If you ignore a problem you actively encourage the problem to grow bigger.  Take a stand.  This is still America.    </w:t>
      </w:r>
      <w:r>
        <w:rPr>
          <w:rFonts w:cs="Arial" w:ascii="Arial" w:hAnsi="Arial"/>
          <w:color w:val="333333"/>
        </w:rPr>
        <w:t>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 xml:space="preserve">We residents had other concerns, such as road congestion, frustrating traffic light timing, crumbling new roads, the relentless development abutting Sand Lake </w:t>
      </w:r>
    </w:p>
    <w:p>
      <w:pPr>
        <w:pStyle w:val="Normal"/>
        <w:rPr>
          <w:rFonts w:ascii="Arial" w:hAnsi="Arial" w:cs="Arial"/>
          <w:color w:val="333333"/>
        </w:rPr>
      </w:pPr>
      <w:r>
        <w:rPr>
          <w:rFonts w:cs="Arial" w:ascii="Arial" w:hAnsi="Arial"/>
          <w:color w:val="333333"/>
          <w:sz w:val="20"/>
          <w:szCs w:val="20"/>
        </w:rPr>
        <w:t>Road that now defies the public hearing and county commission agreements we sat in on several years back.  Michael Arnold, county roads' division manager (407-665-5638) spoke to our many concerns.  Mr. Arnold is a good guy, so please don't slam him if you call with any concerns, because we can see he's doing his best in the face of our county's bursting growth.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There you have it. Safety and security is ultimately everybody's business. We can't expect someone else to do it magically for us.  That's why we have common sense, eyes, ears and a dialing finger-- let's use them. </w:t>
      </w:r>
    </w:p>
    <w:p>
      <w:pPr>
        <w:pStyle w:val="Normal"/>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sz w:val="20"/>
          <w:szCs w:val="20"/>
        </w:rPr>
        <w:t>John Goring</w:t>
      </w:r>
    </w:p>
    <w:p>
      <w:pPr>
        <w:pStyle w:val="Normal"/>
        <w:rPr>
          <w:rFonts w:ascii="Arial" w:hAnsi="Arial" w:cs="Arial"/>
          <w:color w:val="333333"/>
          <w:sz w:val="20"/>
          <w:szCs w:val="20"/>
        </w:rPr>
      </w:pPr>
      <w:r>
        <w:rPr>
          <w:rFonts w:cs="Arial" w:ascii="Arial" w:hAnsi="Arial"/>
          <w:color w:val="333333"/>
          <w:sz w:val="20"/>
          <w:szCs w:val="20"/>
        </w:rPr>
        <w:t>CAWLB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onko@seminolesheriff.org" TargetMode="External"/><Relationship Id="rId3" Type="http://schemas.openxmlformats.org/officeDocument/2006/relationships/hyperlink" Target="http://www.seminolesherif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35:00Z</dcterms:created>
  <dc:creator>Chuck</dc:creator>
  <dc:description/>
  <dc:language>en-US</dc:language>
  <cp:lastModifiedBy>Chuck</cp:lastModifiedBy>
  <dcterms:modified xsi:type="dcterms:W3CDTF">2006-02-07T00:35:00Z</dcterms:modified>
  <cp:revision>2</cp:revision>
  <dc:subject/>
  <dc:title> </dc:title>
</cp:coreProperties>
</file>