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rFonts w:cs="Arial" w:ascii="Arial" w:hAnsi="Arial"/>
          <w:color w:val="333333"/>
          <w:sz w:val="20"/>
          <w:szCs w:val="20"/>
        </w:rPr>
        <w:t>PRESIDENT'S DESK</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Drought, new sidewalks and a persistent bear-- that's springtime 2006 in our area.  The bear made the Channel 6 news last month before it got snagged to Ocala National Forest, where trash cans are much less abundant.  What's a bear to do, as natural habitat gets cleared away acre by acre for new homes to "flip"?  If we get other bears roaming our yards for free meals, Florida Fish and Wildlife recommends that you keep away from it, do not feed or approach it, or corner it (its a "freedom fighter").  Bears will eat anything that cats, dogs and raccoons eat. The fact is, bears were here for long before humans, and are now finding 83% of their natural habitat gone forever, with the remaining woodlands intermeshed with busy roads. </w:t>
      </w:r>
    </w:p>
    <w:p>
      <w:pPr>
        <w:pStyle w:val="Normal"/>
        <w:rPr>
          <w:color w:val="333333"/>
        </w:rPr>
      </w:pPr>
      <w:r>
        <w:rPr>
          <w:color w:val="333333"/>
        </w:rPr>
        <w:t> </w:t>
      </w:r>
    </w:p>
    <w:p>
      <w:pPr>
        <w:pStyle w:val="Normal"/>
        <w:rPr>
          <w:color w:val="333333"/>
        </w:rPr>
      </w:pPr>
      <w:r>
        <w:rPr>
          <w:rFonts w:cs="Arial" w:ascii="Arial" w:hAnsi="Arial"/>
          <w:color w:val="333333"/>
          <w:sz w:val="20"/>
          <w:szCs w:val="20"/>
        </w:rPr>
        <w:t>The newly-added sidewalks along West Lake Brantley Drive show that the county has taken steps to make sure that children now have a safe walk to and from school-- in other words, you can't sue the county if you get hit in the street, because there's the sidewalk option.  Good thing a concerned resident reminded the county that construction near our waterways requires more thought toward grading and stormwater runoff than just to slap stuff down and haul to the next job on the list. Thank you to that diligent neighbor and those that supported his efforts.</w:t>
      </w:r>
    </w:p>
    <w:p>
      <w:pPr>
        <w:pStyle w:val="Normal"/>
        <w:rPr>
          <w:color w:val="333333"/>
        </w:rPr>
      </w:pPr>
      <w:r>
        <w:rPr>
          <w:color w:val="333333"/>
        </w:rPr>
        <w:t> </w:t>
      </w:r>
    </w:p>
    <w:p>
      <w:pPr>
        <w:pStyle w:val="Normal"/>
        <w:rPr>
          <w:color w:val="333333"/>
        </w:rPr>
      </w:pPr>
      <w:r>
        <w:rPr>
          <w:rFonts w:cs="Arial" w:ascii="Arial" w:hAnsi="Arial"/>
          <w:color w:val="333333"/>
          <w:sz w:val="20"/>
          <w:szCs w:val="20"/>
        </w:rPr>
        <w:t>Drought-- smoky air, fires, fatalities. It's nice to think after finally getting a good recent rain that the danger is ebbing. But we all know that we can go for several hot weeks in a row before the next drop of rain. With weather patterns unlike they used to be, please practice good fire safety. The dry edge of our roads is not the place to chuck a cigarette. Does anyone ever use an actual car ashtray anymore?  Or a litter bag?  The trash made as folks drive the roads-- why does so much of it wind up along the roads and never makes it home?  We pay to have it hauled away and then we have to pay double, to have trash cleaned--occasionally-- from our roads.  Please remember to water just twice a week, and never during maximum evaporation hours (10 am to 4 pm).  Check that your sprinkler heads are aiming at greenery and not at pavement-- asphalt doesn't need our precious water resources. With phenomenal growth, expect twice a week watering to never go away, even if we get abundant rain, because Florida is pumping it out as fast as mother nature can replace it. Soaker hoses, by the way, make better sense than aiming an oscillating spray up into the air.  Why is this?  Because it's mainly the roots that need the water.  Wetting the leaves doesn't get the water to where it nourishes the plant, plus airborne water evaporates away much faster than wet ground. Preachy, I know.  But when local government imposes tighter restrictions someday soon, good habits made now will be easier to deal with.</w:t>
      </w:r>
    </w:p>
    <w:p>
      <w:pPr>
        <w:pStyle w:val="Normal"/>
        <w:rPr>
          <w:color w:val="333333"/>
        </w:rPr>
      </w:pPr>
      <w:r>
        <w:rPr>
          <w:color w:val="333333"/>
        </w:rPr>
        <w:t> </w:t>
      </w:r>
    </w:p>
    <w:p>
      <w:pPr>
        <w:pStyle w:val="Normal"/>
        <w:rPr>
          <w:color w:val="333333"/>
        </w:rPr>
      </w:pPr>
      <w:r>
        <w:rPr>
          <w:rFonts w:cs="Arial" w:ascii="Arial" w:hAnsi="Arial"/>
          <w:color w:val="333333"/>
          <w:sz w:val="20"/>
          <w:szCs w:val="20"/>
        </w:rPr>
        <w:t>John Goring</w:t>
      </w:r>
    </w:p>
    <w:p>
      <w:pPr>
        <w:pStyle w:val="Normal"/>
        <w:rPr>
          <w:color w:val="333333"/>
        </w:rPr>
      </w:pPr>
      <w:r>
        <w:rPr>
          <w:rFonts w:cs="Arial" w:ascii="Arial" w:hAnsi="Arial"/>
          <w:color w:val="333333"/>
          <w:sz w:val="20"/>
          <w:szCs w:val="20"/>
        </w:rPr>
        <w:t>May 13, 2006</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0:00Z</dcterms:created>
  <dc:creator>Chuck</dc:creator>
  <dc:description/>
  <dc:language>en-US</dc:language>
  <cp:lastModifiedBy>Chuck</cp:lastModifiedBy>
  <dcterms:modified xsi:type="dcterms:W3CDTF">2006-06-20T00:41:00Z</dcterms:modified>
  <cp:revision>1</cp:revision>
  <dc:subject/>
  <dc:title>PRESIDENT'S DESK</dc:title>
</cp:coreProperties>
</file>