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color w:val="333333"/>
        </w:rPr>
        <w:t>Posted: May 8, 2005</w:t>
      </w:r>
    </w:p>
    <w:p>
      <w:pPr>
        <w:pStyle w:val="Normal"/>
        <w:spacing w:before="280" w:after="280"/>
        <w:rPr>
          <w:color w:val="333333"/>
        </w:rPr>
      </w:pPr>
      <w:r>
        <w:rPr>
          <w:b/>
          <w:bCs/>
          <w:color w:val="333333"/>
        </w:rPr>
        <w:t xml:space="preserve">MESSAGE FROM THE PRESIDENT </w:t>
      </w:r>
    </w:p>
    <w:p>
      <w:pPr>
        <w:pStyle w:val="Normal"/>
        <w:rPr>
          <w:color w:val="333333"/>
        </w:rPr>
      </w:pPr>
      <w:r>
        <w:rPr>
          <w:color w:val="333333"/>
        </w:rPr>
        <w:t> </w:t>
      </w:r>
    </w:p>
    <w:p>
      <w:pPr>
        <w:pStyle w:val="Normal"/>
        <w:rPr>
          <w:color w:val="333333"/>
        </w:rPr>
      </w:pPr>
      <w:r>
        <w:rPr>
          <w:rFonts w:cs="Arial" w:ascii="Arial" w:hAnsi="Arial"/>
          <w:color w:val="333333"/>
          <w:sz w:val="20"/>
          <w:szCs w:val="20"/>
        </w:rPr>
        <w:t>FROM THE PRESIDENT'S DESK</w:t>
      </w:r>
    </w:p>
    <w:p>
      <w:pPr>
        <w:pStyle w:val="Normal"/>
        <w:spacing w:before="280" w:after="280"/>
        <w:rPr/>
      </w:pPr>
      <w:r>
        <w:rPr>
          <w:color w:val="333333"/>
        </w:rPr>
        <w:t>I left our May 4th meeting with a great feeling that this will be a wonderful year of accomplishments. We have a great bunch of volunteer neighbors on this year's board-- many carrying over the fine work they did on last year's board. I'm encouraged to be among them.</w:t>
        <w:br/>
        <w:br/>
        <w:t xml:space="preserve">I'd like to tell you about our current team-- your current team. Each month in this space I'll pick a different board member. There's enough of us to highlight one every month. So here goes... </w:t>
        <w:br/>
        <w:br/>
        <w:t xml:space="preserve">Mrs. Farrell Culberson is your treasurer. Anybody who's ever done this kind of job knows what a big responsibility it is. Tracking all the monthly bills, dues, names, data records, keys-- and seeing that it all gets done on time and to everybody's satisfaction. Few of us have the time or patience to do what she does faithfully each year, month, day.  On top of that, she beautifies the beach park, plants flowers, cleans up, and pulls weeds. Despite being a full-time wife, mother and grandma, she recently found the spare time to hold another garage sale, the proceeds of which will benefit all by eventually raising enough funds to donate a fine bulletin board to the community. We all salute her fine community spirit. Thank you, Farrell! </w:t>
        <w:br/>
        <w:br/>
        <w:t>But now back to our great May 4th meeting...</w:t>
        <w:br/>
        <w:t xml:space="preserve">Chuck &amp; Debbie Hiley had some great ideas for the memorial plaques that will help raise necessary funds to renovate the boat ramp area with a new dock, new drive &amp; park pattern, etc. I'll let Chuck and his committee present the details to you. For more information follow this link. </w:t>
      </w:r>
      <w:hyperlink r:id="rId2">
        <w:r>
          <w:rPr>
            <w:rStyle w:val="InternetLink"/>
            <w:color w:val="990000"/>
            <w:u w:val="single"/>
          </w:rPr>
          <w:t>Boat Ramp Memorial Page click here</w:t>
        </w:r>
      </w:hyperlink>
      <w:r>
        <w:rPr>
          <w:color w:val="333333"/>
        </w:rPr>
        <w:t>.</w:t>
        <w:br/>
        <w:br/>
        <w:t>This is where your member input is critical-- we need your support to get this</w:t>
        <w:br/>
        <w:t xml:space="preserve">worthy renovation accomplished. Previous boards have wisely built funds in that direction, and now we're looking at that last major fundraiser "push" to get the job done. Chuck and Phil will be gathering YOUR input on this website. So look for that feature-- chat with them. Donate online! Let's get it done, together! Follow this link to our new </w:t>
      </w:r>
      <w:hyperlink r:id="rId3">
        <w:r>
          <w:rPr>
            <w:rStyle w:val="InternetLink"/>
            <w:color w:val="990000"/>
            <w:u w:val="single"/>
          </w:rPr>
          <w:t>Electronic Message Board click here.</w:t>
        </w:r>
      </w:hyperlink>
      <w:r>
        <w:rPr>
          <w:color w:val="333333"/>
        </w:rPr>
        <w:t xml:space="preserve">  </w:t>
        <w:br/>
        <w:br/>
        <w:t xml:space="preserve">Kelly and Linda will be officially welcoming our new residents and encouraging them to become members. Denise handles our monthly financial profiles-- check out our monthly budget by clicking on the link. She also is working with Phil and Chuck on the memorial fundraiser project. Martha and Karla are tackling neighborhood beautification. Sharon will arrange to get us a port-a-john for the beach park on a trial basis. Martin will keep the county road staff apprised of when they need to come do repairs. </w:t>
        <w:br/>
        <w:br/>
        <w:t xml:space="preserve">Our team is also looking into what the county calls an "MSBU" (Municipal Service Benefits Unit) to work something out with Utilities, Inc. so that we can explore water &amp; sewer costs that can get us more hydrants. An MSBU divides the costs among all property owners over a 10-year span, while meanwhile all residents get to enjoy the benefits-- such as hydrants, city water &amp; sewer. Utilities, Inc. surrounds us. Meanwhile most of us are on wells that can fail (like in the 1999 drought) and septic systems that leach into our waterways. The future may require us to convert to public water lines anyway, and at mandated costs. We're looking at pre-empting those future costs by looking at options now. An MSBU can take several months to launch. Your county commissioners  would look at the proposals and vote aye or nay. Again, this is something that we want YOUR input on, as the majority opinion should prevail. For more information on how an MSBU works follow this link. </w:t>
      </w:r>
      <w:hyperlink r:id="rId4">
        <w:r>
          <w:rPr>
            <w:rStyle w:val="InternetLink"/>
            <w:color w:val="990000"/>
            <w:u w:val="single"/>
          </w:rPr>
          <w:t>http://www.seminolecountyfl.gov/fs/msbu/</w:t>
        </w:r>
      </w:hyperlink>
      <w:r>
        <w:rPr>
          <w:color w:val="333333"/>
        </w:rPr>
        <w:t xml:space="preserve"> </w:t>
        <w:br/>
        <w:br/>
        <w:t>As I said earlier, this is a great team of volunteers. If they ever ask you for help-- to volunteer  your time or talents-- you can be sure that it's for something that will benefit everybody and make  our area an even better place to live.</w:t>
        <w:br/>
        <w:br/>
        <w:t>John Goring</w:t>
        <w:br/>
        <w:t>CAWLB president</w:t>
        <w:br/>
        <w:t>5/8/05</w:t>
        <w:br/>
        <w:t>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ebbie%5CMy%20Documents%5CMy%20Webs%5Cwww_cawlb_org%5CBoatRampMemorial.htm" TargetMode="External"/><Relationship Id="rId3" Type="http://schemas.openxmlformats.org/officeDocument/2006/relationships/hyperlink" Target="http://www.cawlb.us/tinc?key=QS043pcN&amp;start=-1&amp;reverse=1" TargetMode="External"/><Relationship Id="rId4" Type="http://schemas.openxmlformats.org/officeDocument/2006/relationships/hyperlink" Target="http://www.seminolecountyfl.gov/fs/msb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50:00Z</dcterms:created>
  <dc:creator>Chuck</dc:creator>
  <dc:description/>
  <dc:language>en-US</dc:language>
  <cp:lastModifiedBy>Chuck</cp:lastModifiedBy>
  <dcterms:modified xsi:type="dcterms:W3CDTF">2005-10-07T23:50:00Z</dcterms:modified>
  <cp:revision>2</cp:revision>
  <dc:subject/>
  <dc:title>MESSAGE from the PRESIDENT    8 / 07/ 05</dc:title>
</cp:coreProperties>
</file>