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rFonts w:cs="Arial" w:ascii="Arial" w:hAnsi="Arial"/>
          <w:color w:val="333333"/>
          <w:sz w:val="20"/>
          <w:szCs w:val="20"/>
        </w:rPr>
        <w:t>MESSAGE from the PRESIDENT    8 / 07/ 05</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I'll open by saying this:  now more than ever, our area needs to unite on the water issue.  Whether or not you favor septic tanks and wells or city water and sewer lines, the time is fast approaching when our local government will be taking those decisions away from us.  I strongly urge you to read my "NEW LAW COMING:  SOME INSANITY OVER UNSANITARY WATER" article </w:t>
      </w:r>
      <w:hyperlink r:id="rId2">
        <w:r>
          <w:rPr>
            <w:rStyle w:val="InternetLink"/>
            <w:rFonts w:cs="Arial" w:ascii="Arial" w:hAnsi="Arial"/>
            <w:color w:val="990000"/>
            <w:sz w:val="20"/>
            <w:u w:val="single"/>
          </w:rPr>
          <w:t>[To read Newspaper Article click here].</w:t>
        </w:r>
      </w:hyperlink>
    </w:p>
    <w:p>
      <w:pPr>
        <w:pStyle w:val="Normal"/>
        <w:rPr>
          <w:color w:val="333333"/>
        </w:rPr>
      </w:pPr>
      <w:r>
        <w:rPr>
          <w:rFonts w:cs="Arial" w:ascii="Arial" w:hAnsi="Arial"/>
          <w:color w:val="333333"/>
          <w:sz w:val="20"/>
          <w:szCs w:val="20"/>
        </w:rPr>
        <w:t>Our recent board meeting covered the usual beach park and boat ramp concerns, but</w:t>
      </w:r>
    </w:p>
    <w:p>
      <w:pPr>
        <w:pStyle w:val="Normal"/>
        <w:rPr>
          <w:color w:val="333333"/>
        </w:rPr>
      </w:pPr>
      <w:r>
        <w:rPr>
          <w:rFonts w:cs="Arial" w:ascii="Arial" w:hAnsi="Arial"/>
          <w:color w:val="333333"/>
          <w:sz w:val="20"/>
          <w:szCs w:val="20"/>
        </w:rPr>
        <w:t>each of you-- member or non-member-- need to be aware of how local government plans to soon dip into your hard-earned money, regarding our wells and septic systems.  More than ever, folks, we need to pick our best future path and unite!</w:t>
      </w:r>
    </w:p>
    <w:p>
      <w:pPr>
        <w:pStyle w:val="Normal"/>
        <w:rPr>
          <w:color w:val="333333"/>
        </w:rPr>
      </w:pPr>
      <w:r>
        <w:rPr>
          <w:color w:val="333333"/>
        </w:rPr>
        <w:t> </w:t>
      </w:r>
    </w:p>
    <w:p>
      <w:pPr>
        <w:pStyle w:val="Normal"/>
        <w:rPr>
          <w:color w:val="333333"/>
        </w:rPr>
      </w:pPr>
      <w:r>
        <w:rPr>
          <w:rFonts w:cs="Arial" w:ascii="Arial" w:hAnsi="Arial"/>
          <w:color w:val="333333"/>
          <w:sz w:val="20"/>
          <w:szCs w:val="20"/>
        </w:rPr>
        <w:t>Your survey results have trickled in, but we have enough opinions logged to report here...</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1)  Everyone generally wants hydrants, and to a lesser degree, most of us favor city water.  Potable water lines and hydrants weren't installed by our area's developers in the 50s and 60s, which was legal at the time.  But lines and hydrants were installed and paid for within our surrounding subdivisions by their developers, all arriving later, in the 70s.   Some mentioned our taxes should already entitle us to these amenities.  I couldn't agree more, but try selling that idea to the current utilities.  They don't see it that way.  They want to sell you water service, since out taxes don't arrive in their mailbox.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The hydrant fundraiser the board held some years ago was inching along.  Many gave, yes, but the goal was $11K for 4 hydrants. We only got in a bit over $1K.  Far short of goal.  So we had to refund.  A lot of folks think the fire department will slip a hose into the canal or lake if their house catches fire.  But firefighters we've invited to more than one of our annual HOA meetings have repeatedly reminded everybody they don't have hoses anywhere nearby that can pressure up sufficiently to draw out of water bodies. They'll haul up tank trucks instead.  </w:t>
      </w:r>
    </w:p>
    <w:p>
      <w:pPr>
        <w:pStyle w:val="Normal"/>
        <w:rPr>
          <w:color w:val="333333"/>
        </w:rPr>
      </w:pPr>
      <w:r>
        <w:rPr>
          <w:color w:val="333333"/>
        </w:rPr>
        <w:t> </w:t>
      </w:r>
    </w:p>
    <w:p>
      <w:pPr>
        <w:pStyle w:val="Normal"/>
        <w:rPr>
          <w:color w:val="333333"/>
        </w:rPr>
      </w:pPr>
      <w:r>
        <w:rPr>
          <w:rFonts w:cs="Arial" w:ascii="Arial" w:hAnsi="Arial"/>
          <w:color w:val="333333"/>
          <w:sz w:val="20"/>
          <w:szCs w:val="20"/>
        </w:rPr>
        <w:t>2)  Now to the city water and sewer issue.  Many of us (me included) like our well water, have no septic woes, enjoy not getting a water bill, are on a tight budget, and "if it ain't broke, don't fix it."  The area is split about 50 / 50 on well water versus city water.  Our dilemma has been that to do a Municipal Service Benefit Unit (MSBU) to get city water, an area needs a majority of residents (at least 65%) to sign on.  A lot of folks don't want it, are on fixed incomes or just can't afford it.  So the signatures would fall short to make the change.  Tell me what you think after you read the "New Law" article.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3)  There's 50 / 50 response on wanting memorial plaques for donors to the boat ramp project.  Your board will be looking at the latest plans by next month, as funds get closer to target.  </w:t>
      </w:r>
    </w:p>
    <w:p>
      <w:pPr>
        <w:pStyle w:val="Normal"/>
        <w:rPr>
          <w:color w:val="333333"/>
        </w:rPr>
      </w:pPr>
      <w:r>
        <w:rPr>
          <w:color w:val="333333"/>
        </w:rPr>
        <w:t> </w:t>
      </w:r>
    </w:p>
    <w:p>
      <w:pPr>
        <w:pStyle w:val="Normal"/>
        <w:rPr>
          <w:color w:val="333333"/>
        </w:rPr>
      </w:pPr>
      <w:r>
        <w:rPr>
          <w:rFonts w:cs="Arial" w:ascii="Arial" w:hAnsi="Arial"/>
          <w:color w:val="333333"/>
          <w:sz w:val="20"/>
          <w:szCs w:val="20"/>
        </w:rPr>
        <w:t>Thanks to all of you who participated in the survey.  Your board members are all volunteers who find the time to act on behalf of their community.  It may seem like months go by with little change, but to any of you who have served in the past, you know it's not an easy gig.  There's no magic wand that makes good things happen all of a sudden.  It takes dedication and a can-do spirit.  That's the kind of spirit we'll need very soon, regarding our tussle with local government over our water future.</w:t>
      </w:r>
    </w:p>
    <w:p>
      <w:pPr>
        <w:pStyle w:val="Normal"/>
        <w:rPr>
          <w:color w:val="333333"/>
        </w:rPr>
      </w:pPr>
      <w:r>
        <w:rPr>
          <w:color w:val="333333"/>
        </w:rPr>
        <w:t> </w:t>
      </w:r>
    </w:p>
    <w:p>
      <w:pPr>
        <w:pStyle w:val="Normal"/>
        <w:rPr>
          <w:color w:val="333333"/>
        </w:rPr>
      </w:pPr>
      <w:r>
        <w:rPr>
          <w:color w:val="333333"/>
        </w:rPr>
        <w:t> </w:t>
      </w:r>
    </w:p>
    <w:p>
      <w:pPr>
        <w:pStyle w:val="Normal"/>
        <w:rPr>
          <w:color w:val="333333"/>
        </w:rPr>
      </w:pPr>
      <w:r>
        <w:rPr>
          <w:rFonts w:cs="Arial" w:ascii="Arial" w:hAnsi="Arial"/>
          <w:color w:val="333333"/>
          <w:sz w:val="20"/>
          <w:szCs w:val="20"/>
        </w:rPr>
        <w:t>SHERIFF - CITIZENS MEETING SCHEDULED</w:t>
      </w:r>
    </w:p>
    <w:p>
      <w:pPr>
        <w:pStyle w:val="Normal"/>
        <w:rPr>
          <w:color w:val="333333"/>
        </w:rPr>
      </w:pPr>
      <w:r>
        <w:rPr>
          <w:rFonts w:cs="Arial" w:ascii="Arial" w:hAnsi="Arial"/>
          <w:color w:val="333333"/>
          <w:sz w:val="20"/>
          <w:szCs w:val="20"/>
        </w:rPr>
        <w:t xml:space="preserve">We encourage all community-conscious residents to attend the Tuesday August 9th meeting at the Sheriff's Hunt Club- 436 office at 7:00 pm (between Ross and Seminole Comm. College).  The purpose is to get police and citizens in dialogue over area crime concerns and work toward solutions.  Please call 407-862-1554 for more info, or email Sgt. Lemma at  </w:t>
      </w:r>
      <w:hyperlink r:id="rId3" w:tgtFrame="_blank">
        <w:r>
          <w:rPr>
            <w:rStyle w:val="InternetLink"/>
            <w:rFonts w:cs="Arial" w:ascii="Arial" w:hAnsi="Arial"/>
            <w:color w:val="990000"/>
            <w:sz w:val="20"/>
            <w:u w:val="single"/>
          </w:rPr>
          <w:t>dennislemma@seminolesheriff.org</w:t>
        </w:r>
      </w:hyperlink>
      <w:r>
        <w:rPr>
          <w:rFonts w:cs="Arial" w:ascii="Arial" w:hAnsi="Arial"/>
          <w:color w:val="333333"/>
          <w:sz w:val="20"/>
          <w:szCs w:val="20"/>
        </w:rPr>
        <w:t xml:space="preserve"> </w:t>
      </w:r>
    </w:p>
    <w:p>
      <w:pPr>
        <w:pStyle w:val="Normal"/>
        <w:rPr>
          <w:color w:val="333333"/>
        </w:rPr>
      </w:pPr>
      <w:r>
        <w:rPr>
          <w:color w:val="333333"/>
        </w:rPr>
        <w:t> </w:t>
      </w:r>
    </w:p>
    <w:p>
      <w:pPr>
        <w:pStyle w:val="Normal"/>
        <w:rPr>
          <w:color w:val="333333"/>
        </w:rPr>
      </w:pPr>
      <w:r>
        <w:rPr>
          <w:rFonts w:cs="Arial" w:ascii="Arial" w:hAnsi="Arial"/>
          <w:color w:val="333333"/>
          <w:sz w:val="20"/>
          <w:szCs w:val="20"/>
        </w:rPr>
        <w:t>YARD OF THE MONTH...</w:t>
      </w:r>
    </w:p>
    <w:p>
      <w:pPr>
        <w:pStyle w:val="Normal"/>
        <w:rPr>
          <w:color w:val="333333"/>
        </w:rPr>
      </w:pPr>
      <w:r>
        <w:rPr>
          <w:rFonts w:cs="Arial" w:ascii="Arial" w:hAnsi="Arial"/>
          <w:color w:val="333333"/>
          <w:sz w:val="20"/>
          <w:szCs w:val="20"/>
        </w:rPr>
        <w:t xml:space="preserve">Goes to John and Carrie Klinger of 2191 South Terrace Blvd.  </w:t>
      </w:r>
    </w:p>
    <w:p>
      <w:pPr>
        <w:pStyle w:val="Normal"/>
        <w:rPr>
          <w:color w:val="333333"/>
        </w:rPr>
      </w:pPr>
      <w:r>
        <w:rPr>
          <w:rFonts w:cs="Arial" w:ascii="Arial" w:hAnsi="Arial"/>
          <w:color w:val="333333"/>
          <w:sz w:val="20"/>
          <w:szCs w:val="20"/>
        </w:rPr>
        <w:t xml:space="preserve">Congrats from all of us!  </w:t>
      </w:r>
    </w:p>
    <w:p>
      <w:pPr>
        <w:pStyle w:val="Normal"/>
        <w:rPr>
          <w:color w:val="333333"/>
        </w:rPr>
      </w:pPr>
      <w:r>
        <w:rPr>
          <w:color w:val="333333"/>
        </w:rPr>
        <w:t> </w:t>
      </w:r>
    </w:p>
    <w:p>
      <w:pPr>
        <w:pStyle w:val="Normal"/>
        <w:rPr>
          <w:color w:val="333333"/>
        </w:rPr>
      </w:pPr>
      <w:r>
        <w:rPr>
          <w:color w:val="333333"/>
        </w:rPr>
        <w:t> </w:t>
      </w:r>
    </w:p>
    <w:p>
      <w:pPr>
        <w:pStyle w:val="Normal"/>
        <w:rPr>
          <w:color w:val="333333"/>
        </w:rPr>
      </w:pPr>
      <w:r>
        <w:rPr>
          <w:rFonts w:cs="Arial" w:ascii="Arial" w:hAnsi="Arial"/>
          <w:color w:val="333333"/>
          <w:sz w:val="20"/>
          <w:szCs w:val="20"/>
        </w:rPr>
        <w:t>ON A SAD NOTE...</w:t>
      </w:r>
    </w:p>
    <w:p>
      <w:pPr>
        <w:pStyle w:val="Normal"/>
        <w:rPr>
          <w:color w:val="333333"/>
        </w:rPr>
      </w:pPr>
      <w:r>
        <w:rPr>
          <w:rFonts w:cs="Arial" w:ascii="Arial" w:hAnsi="Arial"/>
          <w:color w:val="333333"/>
          <w:sz w:val="20"/>
          <w:szCs w:val="20"/>
        </w:rPr>
        <w:t xml:space="preserve">We regret the passing of Wally Belcher recently.  Wally was a great guy who served his community and was a great neighbor for many years.  All the best to Patti and family, from all of us, in this difficult time.  </w:t>
      </w:r>
    </w:p>
    <w:p>
      <w:pPr>
        <w:pStyle w:val="Normal"/>
        <w:rPr>
          <w:color w:val="333333"/>
        </w:rPr>
      </w:pPr>
      <w:r>
        <w:rPr>
          <w:color w:val="333333"/>
        </w:rPr>
        <w:t> </w:t>
      </w:r>
    </w:p>
    <w:p>
      <w:pPr>
        <w:pStyle w:val="Normal"/>
        <w:rPr>
          <w:color w:val="333333"/>
        </w:rPr>
      </w:pPr>
      <w:r>
        <w:rPr>
          <w:color w:val="333333"/>
        </w:rPr>
        <w:t> </w:t>
      </w:r>
    </w:p>
    <w:p>
      <w:pPr>
        <w:pStyle w:val="Normal"/>
        <w:rPr>
          <w:color w:val="333333"/>
        </w:rPr>
      </w:pPr>
      <w:r>
        <w:rPr>
          <w:rFonts w:cs="Arial" w:ascii="Arial" w:hAnsi="Arial"/>
          <w:b/>
          <w:bCs/>
          <w:color w:val="333333"/>
          <w:sz w:val="27"/>
          <w:szCs w:val="27"/>
        </w:rPr>
        <w:t>NEW LAW COMING:  SOME INSANITY OVER UNSANITARY WATER</w:t>
      </w:r>
    </w:p>
    <w:p>
      <w:pPr>
        <w:pStyle w:val="Normal"/>
        <w:rPr/>
      </w:pPr>
      <w:r>
        <w:rPr>
          <w:rFonts w:cs="Arial" w:ascii="Arial" w:hAnsi="Arial"/>
          <w:color w:val="333333"/>
          <w:sz w:val="20"/>
          <w:szCs w:val="20"/>
        </w:rPr>
        <w:t>It's news to nobody that our local government is keen to finish the northwest beltway to link Apopka with Sanford, as this will keep new construction and revenue humming.  So what if several thousand acres of pristine Wekiva River basin woodlands get bulldozed-- that's progress, right?   On the books are environmental protection laws that limit the amount of pollution (such as nitrogen, typically found in lawn and golf course fertilizer, and in your septic tank contents) that can impact the Wekiva basin. </w:t>
      </w:r>
      <w:r>
        <w:rPr>
          <w:color w:val="333333"/>
        </w:rPr>
        <w:t xml:space="preserve"> </w:t>
      </w:r>
    </w:p>
    <w:p>
      <w:pPr>
        <w:pStyle w:val="Normal"/>
        <w:spacing w:before="280" w:after="280"/>
        <w:rPr>
          <w:color w:val="333333"/>
        </w:rPr>
      </w:pPr>
      <w:r>
        <w:rPr>
          <w:color w:val="333333"/>
        </w:rPr>
        <w:t> </w:t>
      </w:r>
    </w:p>
    <w:p>
      <w:pPr>
        <w:pStyle w:val="Normal"/>
        <w:rPr>
          <w:color w:val="333333"/>
        </w:rPr>
      </w:pPr>
      <w:r>
        <w:rPr>
          <w:rFonts w:cs="Arial" w:ascii="Arial" w:hAnsi="Arial"/>
          <w:color w:val="333333"/>
          <w:sz w:val="20"/>
          <w:szCs w:val="20"/>
        </w:rPr>
        <w:t xml:space="preserve">Well, local government decided to draw a line around 50,000 homes within the Wekiva basin (including dead-green Lake Apopka) and rule that by January 2006 (that's a mere 5 months away) that these 50,000 households are adversely greening the basin's waters with their septic systems and must upgrade to a nice, new motorized plastic bin model.  The idea is that whenever one of these 50,000 homeowners pulls a permit after January 2006, the new septic system must replace the old one.  This seems to ignore the fact that most of our drain fields quite adequately handle any of our nitrous effluent before it seeps through more than a hundred feet of filtering sand. But local government is claiming YOUR septic seepage is creeping against the northwest-southeast aquifer flow and directly polluting the Wekiva River, over 3 miles away.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The powers that be set up four public hearings for the metro area.  Our county's meeting was Monday August 1st and several of your neighbors and myself joined over 200 other local residents to find out what was up.  They hauled in some Tallahassee health department guys with a slide show of a Wakulla Springs nitrogen-hydrology study, claiming septic seepage up near Tallahasee was a whopping 11% of the total nitrogen in the water. Yes, but the Wakulla isn't the Wekiva.  Then they told us there were just three companies that they knew of that made the necessary new septic upgrade, and representatives stood by to drum up some advance sales.  Oh, and the initial costs for the mandatory upgrades started at around $3,000 per house... then $9,000... then it got to $15,000 or more.  Nevermind that all of the 50,000 houses had gone through three hurricanes and many occupants were stretched nearly to insolvency.  Next, there would be yearly inspections of the upgraded systems, say around $225, and an $12 per month on everybody's electric bill.  And maybe they would rethink it all later and need other hoops for us to jump through.  They were vague, but one thing was quite clear... January 2006 was the target for the proposal to become law.  They also admit that even the new upgrades won't catch ALL the nitrogen.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Once we all heard their flawed study, at least 35 residents stood up to lambast their proposal, myself among them.  Some residents had done their homework, showing EPA results of under 2% nitrogen content in the Wekiva (a lot less  than the 11% near Tallahassee), and that this 2% was coming from much closer, non-septic sources like large country  clubs that spread the 20-20-20 liberally on the fairways.  Others stood up to assert that this was all a political "done deal". That got much applause from all.  That's when a local politician revealed his presence in the hall and firmly chastised all those who had spoken out and received applause were wrong, "It's NOT political, and we shouldn't get loud at the health dept. guys, because it wasn't their fault."  Yes, but the ones who made the decisions weren't there to hear us.  They opted to send in two health dept. guys, who by the way were unfamiliar with our area.  After being publicly chided, the roomful of citizens took a while to heat up again.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They admitted the pollution levels are quite low and this was all proposed so that future drinking water will be clean.  Ah, but how clean is the Wekiva now, with a hundred swimmers who don't want to get out of the water and make the  climb up the hill when nature calls?  Or how clean will the interchanges around the toll road overpass be, once new construction sprouts up along Highway 46?  And how clean is the nitrous sludge they've allowed for years to pour directly into the Wekiva further downstream during high waters, when truck after truck hauls in decayed plant materials for landfill?  Trees and raccoons don't have wallets... but they know you do.  And they're poised to open it.  Folks, this is a form of taxation.  Are your interests represented here?  They only gave us one week's notice of this public hearing.  Right now they're claiming that only new permitting on needed upgrades will make the new law and its steep rates kick in. But these are the folks that have bigger agendas to push-- like new tollways and new revenue sources.  How far can you bend backward?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So is it a proposal or a done deal?  Are the new septic upgrades $3K, $9K or $15K?  If they're that expensive, our money's far better spent on city water.  Don't take just one person's word for it,  Talk with your neighbors, especially the several that attended.  Study the proposal for yourself.  Their slide show is linked here  Read it for yourself.  </w:t>
      </w:r>
      <w:hyperlink r:id="rId4">
        <w:r>
          <w:rPr>
            <w:rStyle w:val="InternetLink"/>
            <w:rFonts w:cs="Arial" w:ascii="Arial" w:hAnsi="Arial"/>
            <w:color w:val="990000"/>
            <w:sz w:val="20"/>
            <w:u w:val="single"/>
          </w:rPr>
          <w:t>[To view the Town meeting 8-1-2005 slide show click here] </w:t>
        </w:r>
      </w:hyperlink>
      <w:r>
        <w:rPr>
          <w:rFonts w:cs="Arial" w:ascii="Arial" w:hAnsi="Arial"/>
          <w:color w:val="333333"/>
          <w:sz w:val="20"/>
          <w:szCs w:val="20"/>
        </w:rPr>
        <w:t xml:space="preserve">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Change is coming, and it involves the government, your water and your financial resources.  Don't wait until you get a notice in the mail.  By then it's too late.  It's high time we all unite and determine our future.   </w:t>
      </w:r>
    </w:p>
    <w:p>
      <w:pPr>
        <w:pStyle w:val="Normal"/>
        <w:rPr>
          <w:color w:val="333333"/>
        </w:rPr>
      </w:pPr>
      <w:r>
        <w:rPr>
          <w:color w:val="333333"/>
        </w:rPr>
        <w:t>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ain-server%5Cc$%5CDocuments%20and%20Settings%5CChuck%5CMy%20Documents%5CMy%20Webs%5Cwww_cawlb_org%5CSepticUpgrade.htm" TargetMode="External"/><Relationship Id="rId3" Type="http://schemas.openxmlformats.org/officeDocument/2006/relationships/hyperlink" Target="mailto:dennislemma@seminolesheriff.org" TargetMode="External"/><Relationship Id="rId4" Type="http://schemas.openxmlformats.org/officeDocument/2006/relationships/hyperlink" Target="../../%5C%5CMain-server%5Cc$%5CDocuments%20and%20Settings%5CChuck%5CMy%20Documents%5CMy%20Webs%5Cwww_cawlb_org%5CTownSepticMeeting8_1_200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39:00Z</dcterms:created>
  <dc:creator>Chuck</dc:creator>
  <dc:description/>
  <dc:language>en-US</dc:language>
  <cp:lastModifiedBy>Chuck</cp:lastModifiedBy>
  <dcterms:modified xsi:type="dcterms:W3CDTF">2005-10-07T23:44:00Z</dcterms:modified>
  <cp:revision>1</cp:revision>
  <dc:subject/>
  <dc:title>MESSAGE from the PRESIDENT    8 / 07/ 05</dc:title>
</cp:coreProperties>
</file>